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548DD4"/>
          <w:sz w:val="22"/>
          <w:szCs w:val="22"/>
          <w:lang w:val="en-US" w:eastAsia="en-US"/>
        </w:rPr>
      </w:pPr>
      <w:r>
        <w:rPr>
          <w:b/>
          <w:color w:val="548DD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245110</wp:posOffset>
            </wp:positionV>
            <wp:extent cx="1371600" cy="371475"/>
            <wp:effectExtent l="0" t="0" r="0" b="0"/>
            <wp:wrapTight wrapText="bothSides">
              <wp:wrapPolygon edited="0">
                <wp:start x="-147" y="0"/>
                <wp:lineTo x="-147" y="21028"/>
                <wp:lineTo x="21593" y="21028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-728980</wp:posOffset>
            </wp:positionV>
            <wp:extent cx="2105025" cy="696595"/>
            <wp:effectExtent l="0" t="0" r="0" b="0"/>
            <wp:wrapTight wrapText="bothSides">
              <wp:wrapPolygon edited="0">
                <wp:start x="-77" y="0"/>
                <wp:lineTo x="-77" y="21354"/>
                <wp:lineTo x="21600" y="21354"/>
                <wp:lineTo x="21600" y="0"/>
                <wp:lineTo x="-7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OPIS POSLOVA I ZADATAKA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za angažovanje Konsultanta za praćenje, evaluaciju i učenje u sklopu projekta </w:t>
      </w:r>
      <w:r>
        <w:rPr>
          <w:rFonts w:eastAsia="Times New Roman"/>
          <w:b/>
          <w:bCs/>
          <w:i/>
          <w:sz w:val="22"/>
          <w:szCs w:val="22"/>
        </w:rPr>
        <w:t>British Council</w:t>
      </w:r>
      <w:r>
        <w:rPr>
          <w:rFonts w:eastAsia="Times New Roman"/>
          <w:b/>
          <w:bCs/>
          <w:sz w:val="22"/>
          <w:szCs w:val="22"/>
        </w:rPr>
        <w:t xml:space="preserve">-a „Nastavnik za 21. vijek” koji finansiraju Ministarstvo prosvjete, nauke, kulture i sporta Crne Gore i </w:t>
      </w:r>
      <w:r>
        <w:rPr>
          <w:rFonts w:eastAsia="Times New Roman"/>
          <w:b/>
          <w:bCs/>
          <w:i/>
          <w:sz w:val="22"/>
          <w:szCs w:val="22"/>
        </w:rPr>
        <w:t>British Council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10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960"/>
        <w:gridCol w:w="8140"/>
      </w:tblGrid>
      <w:tr>
        <w:trPr>
          <w:trHeight w:val="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</w:t>
            </w:r>
            <w:r>
              <w:rPr>
                <w:b/>
                <w:i/>
                <w:sz w:val="22"/>
                <w:szCs w:val="22"/>
              </w:rPr>
              <w:t>British Council</w:t>
            </w:r>
            <w:r>
              <w:rPr>
                <w:b/>
                <w:sz w:val="22"/>
                <w:szCs w:val="22"/>
              </w:rPr>
              <w:t>-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tish Council je britanska međunarodna organizacija za kulturne odnose i obrazovanje. Naša misija je da podstaknemo saradnju i povjerenje između Ujedinjenog Kraljevstva i drugih zemalja kroz razmjenu znanja i ideja. Svoje ciljeve  ostvarujemo kroz rad u obrazovanju, nauci, civilnom društvu, engleskom jeziku i umjetnosti. Osnovani smo 1934. godine i utemeljeni Kraljevskom poveljom 1940. godine. Registrovani smo kao neprofitna organizacija u Engleskoj i Velsu (br. 209131) i Škotskoj (SCO37733). Istovremeno smo i neprofitna organizacija i javna ustanova, koja se finansira od strane Ministarstva spoljnih poslova i razvoj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i primarni ciljevi navedeni u povelji su: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Da promovišemo kulturne odnose i razumijevanje različitih kultura između ljudi i naroda Ujedinjenog Kraljevstva i drugih zemalja;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promovišemo šire znanje o Ujedinjenom Kraljevstvu;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razvijamo šire znanje engleskog jezika;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Da podstičemo kulturnu, naučnu, tehnološku i obrazovnu saradnju između Ujedinjenog Kraljevstva i drugih zemalja;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Da promovišemo unapređenje obrazovanja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ritish Council</w:t>
            </w:r>
            <w:r>
              <w:rPr>
                <w:sz w:val="22"/>
                <w:szCs w:val="22"/>
              </w:rPr>
              <w:t xml:space="preserve"> djeluje u više od 110 zemalja svijeta i zapošljava oko 7000 ljudi. Sjedište organizacije se nalazi u Ujedinjenom Kraljevstvu, sa kancelarijama u Londonu, Mančesteru, Belfastu, Kardifu i Edinburg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še informacija se nalazi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britishcouncil.me</w:t>
              </w:r>
            </w:hyperlink>
            <w:r>
              <w:rPr>
                <w:sz w:val="22"/>
                <w:szCs w:val="22"/>
              </w:rPr>
              <w:t xml:space="preserve"> i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britishcouncil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rojekta i opšti cilj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astavnik za 21. vijek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nje kvaliteta osnovnog obrazovanja u Crnoj G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ha projekta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apređenje kritičkog mišljenja, rješavanja problema i kodiranja kod učenika uzrasta od 6 do 15 godina u osnovnim školama u Crnoj Go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evantni projektni rezultati koji će biti podržani ovim projektnim zadatkom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 u osnovnim školama razvijaju kompetencije kako bi integrisali kritičko mišljenje, rješavanje problema i kodiranje u nastavni plan i program.</w:t>
            </w:r>
            <w:r>
              <w:rPr/>
              <w:t xml:space="preserve">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jekta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ak projekta:  jul 2020. god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 projekta:  jun 2022. godine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ijeme, trajanje i mjesto  za izvršenje projektnog zadatka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 februar 2021. – 30. jun 2022.</w:t>
            </w:r>
          </w:p>
          <w:p>
            <w:pPr>
              <w:pStyle w:val="TableParagraph"/>
              <w:rPr/>
            </w:pPr>
            <w:r>
              <w:rPr/>
              <w:t>Bilo koja lokacija u  Crnoj Gori</w:t>
            </w:r>
          </w:p>
        </w:tc>
      </w:tr>
      <w:tr>
        <w:trPr>
          <w:trHeight w:val="4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ekst i okruženje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projektu „Nastavnik za 21. vijek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at “Nastavnik za 21. vijek” je nastavak trogodišnjeg programa “Škole za 21. vijek” za Zapadni Balkan koji sprovodi Britanski savjet, a finansira Vlada Velike Britanije, koji omogućava da oko million učenika starosne dobi od 10 do 15 godina u oko 4000 osnovnih škola Zapadnog Balkana izgradi vještine kodiranja, kritičkog mišljanja i rješavanja problema. Crnogorska vlada je preko Ministarstva prosvjete uložila sredstva za proširivanje ovog programa i za uključivanje 100% nastavnika iz osnovnog obrazovanja u program obuke. Ukupno 4570 nastavnika razredne i predmetne nastave biće obučeno za pomenute vještine kroz ovaj projekat.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Nastavnik za 21. vijek“ je dio većeg, regionalnog vodećeg programa kojim se grade kapaciteti nastavnika da podučavaju kritičko razmišljanje i digitalne vještine sa praktičnim znanjem kodiranja. Mi i naši partneri želimo da nastavimo da postižemo uspješne rezultate sa ovim programom, donošenjem i izvođenjem projekta „Nastavnik za 21. vijek“ u Crnoj Gori, koji će nastaviti sa izgradnjom kapaciteta nastavnika i koji će imati uticaja na obrazovni sistem u zemlji sa očekivanim dugoročnim efektima - opremljeniji nastavnici pomoći će u izgradnji jače buduće mlade radne snage, što će zauzvrat biti preduslov za ekonomski rast i stabilnost zemlje i regiona. „Nastavnik za 21. vijek“ će obuhvatiti sve preostale nastavnike koji nisu bili dio projekta „Škole za 21. vijek“. Tokom 15 mjeseci biće obučeno ukupno 4570 nastavnika i ovaj broj predstavlja 85 procenata svih nastavnika osnovnih škola u zemlji, uz preostalih 15 procenata koji su bili obuhvaćeni kroz regionalni progra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 ambiciozna inicijativa obuhvatiće sve osnovne škole u ​​Crnoj Gori, dakle ukupno 162. Osnovno obrazovanje je sistem od 9 razreda kojim se podučavaju učenici od 6 do 15 godina i ovaj projekat će imati uticaja na sve razrede. Četiri glavne aktivnosti uključuj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uka i kreiranje baze od 30 trenera za KMRP (kritičko mišljenje i rješavanje problema)  i kodiran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uka nastavnika iz cijele zemlje koristeći </w:t>
            </w:r>
            <w:r>
              <w:rPr>
                <w:i/>
                <w:sz w:val="22"/>
                <w:szCs w:val="22"/>
              </w:rPr>
              <w:t>Moodle</w:t>
            </w:r>
            <w:r>
              <w:rPr>
                <w:sz w:val="22"/>
                <w:szCs w:val="22"/>
              </w:rPr>
              <w:t xml:space="preserve"> interaktivnu platfor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remanje svih osnovnih škola kompletima sa mikro:bit dodacim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učni ciljevi projekta 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 1: Kreirati bazu lokalnih trenera koji će pružiti kvalitetne obuke nastavnicima u kritičkom razmišljanju, rješavanju problema i vještinama kodiranja. Grupa od 30 trenera biće obučena u skladu sa programom i standardima kvaliteta postavljenim u glavnom projektu „Škole za 21. vijek“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lj 2: Poboljšati profesionalne vještine i znanje nastavnika osnovnih škola iz svih predmeta kao i nastavnika razredne nastave, kako bi se pospješio razvoj kritičkog mišljenja, rješavanja problema i kodiranja za učenice i učenike uzrasta od 6-15 godina. Ukupno 4570 nastavnika biće obučeno tokom 15 mjese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Cilj 3: Opremiti sve klubove za kodiranje osnovnih škola mikro:bit opremom, kako bi se omogućilo kvalitetnije i složenije fizičko programiranje u redovnoj nastavi i u klubu za kodiranje. 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Zadatak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itish Council</w:t>
            </w:r>
            <w:r>
              <w:rPr>
                <w:sz w:val="22"/>
                <w:szCs w:val="22"/>
              </w:rPr>
              <w:t xml:space="preserve"> traži Konsultanta za monitoring i evaluciju (M&amp;E) za praćenje implementacije projekta „Nastavnik za 21. vijek”. Aktivnosti M&amp;E konsultanta su fokusirane na praćenje uticaja obuke nastavnika na primjenu i razvoj kritičkog mišljenje, rješavanja problema i korišćenja mikro:bita u učioni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vrha zadatka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highlight w:val="yellow"/>
                <w:lang w:val="sr-Latn-RS"/>
              </w:rPr>
            </w:pPr>
            <w:r>
              <w:rPr>
                <w:lang w:val="sr-Latn-RS"/>
              </w:rPr>
              <w:t>Primjenom već razvijene metodologije, konsultant će sprovoditi kontinuirani monitoring tokom trajanja projekta, i to prikupljanjem početnih i završnih podataka, analizom rezultata i izradom mjesečnih izvještaja. Konsultant će takođe izvoditi kvartalne onlajn sesije/fokus grupe sa školama za prikupljanje kvalitativnih podataka i održaće dvije radionice sa projektnim partnerima na kojoj će se analizirati rezultati i pokazati u kojoj mjeri su integrisane promjene.</w:t>
            </w:r>
          </w:p>
          <w:p>
            <w:pPr>
              <w:pStyle w:val="TableParagraph"/>
              <w:spacing w:before="1" w:after="0"/>
              <w:jc w:val="both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Latn-RS"/>
              </w:rPr>
            </w:r>
          </w:p>
        </w:tc>
      </w:tr>
      <w:tr>
        <w:trPr>
          <w:trHeight w:val="8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bim posla/Aktivnosti koje treba izvršiti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lang w:val="sr-Latn-RS"/>
              </w:rPr>
              <w:t>M&amp;E konsultant biće odgovoran za izvršavanje cjelokupne funkcije monitoringa i evaluacije. On/ona će biti posebno usredsređeni na sljedeće zadatke:</w:t>
            </w:r>
          </w:p>
          <w:p>
            <w:pPr>
              <w:pStyle w:val="TableParagraph"/>
              <w:spacing w:before="1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je razvija postojeći „okvir rezultata“, </w:t>
            </w:r>
            <w:r>
              <w:rPr>
                <w:sz w:val="22"/>
                <w:szCs w:val="22"/>
              </w:rPr>
              <w:t>posebno na nivou ishoda i zajedno sa projektnim timom finalizuje indikatore rezultata/ishoda i načina prikupljanja podataka, metode i alat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žurira „okvir rezultata“ na mjesečnom nivou. </w:t>
            </w:r>
            <w:r>
              <w:rPr>
                <w:sz w:val="22"/>
                <w:szCs w:val="22"/>
              </w:rPr>
              <w:t xml:space="preserve">Očekuje se da će M&amp;E konsultant redovno prikupljati podatke o implementaciji od </w:t>
            </w:r>
            <w:r>
              <w:rPr>
                <w:i/>
                <w:sz w:val="22"/>
                <w:szCs w:val="22"/>
              </w:rPr>
              <w:t>Moodle</w:t>
            </w:r>
            <w:r>
              <w:rPr>
                <w:sz w:val="22"/>
                <w:szCs w:val="22"/>
              </w:rPr>
              <w:t xml:space="preserve"> administratora i trenera i konsolidovati okvir rezultata na mjesečnom nivou. Podaci će se koristiti za tekući pregled implementacije, donošenje odluka i izvještavanje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mišlja i sprovodi kvartalne virtuelne sesije sa školama. </w:t>
            </w:r>
            <w:r>
              <w:rPr>
                <w:sz w:val="22"/>
                <w:szCs w:val="22"/>
              </w:rPr>
              <w:t>Očekuje se da će M&amp;E konsultant vršiti virtuelne posjete školama pojedinačno ili u grupama, tokom perioda od 15 mjeseci, radi dobijanja kvalitativnih podataka o uticaju obuke na nastavni proces i učenje. Podaci i povratne informacije dobijeni virtuelnim posjetama trebalo bi da dodatno ojačaju dokaze o uticaju na nastavu i učenj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rira dvije projektne radionice za analizu rezultata </w:t>
            </w:r>
            <w:r>
              <w:rPr>
                <w:sz w:val="22"/>
                <w:szCs w:val="22"/>
              </w:rPr>
              <w:t>koje će okupiti projektni tim i ključne zainteresovane strane da zajednički razgovaraju o naučenim lekcijama i identifikuju korektivne intervencij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stavlja ključne nalaze i pozitivne promjene na završnoj konferenciji. </w:t>
            </w:r>
            <w:r>
              <w:rPr>
                <w:sz w:val="22"/>
                <w:szCs w:val="22"/>
              </w:rPr>
              <w:t xml:space="preserve">Ovaj događaj će pružiti okvir za razmjenu lekcija naučenih u toku pilot projekta, </w:t>
            </w:r>
            <w:r>
              <w:rPr>
                <w:rFonts w:eastAsia="Calibri"/>
                <w:sz w:val="22"/>
                <w:szCs w:val="22"/>
                <w:lang w:eastAsia="en-US"/>
              </w:rPr>
              <w:t>kao i od relevantnih međunarodnih najboljih praks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ržava efikasno integrisanje rodne ravnopravnosti. </w:t>
            </w:r>
            <w:r>
              <w:rPr>
                <w:sz w:val="22"/>
                <w:szCs w:val="22"/>
              </w:rPr>
              <w:t>Pruža efikasnu podršku pri integraciji rodne ravnopravnosti tokom sprovođenja projekta. Osigurava da znanje o rodnoj ravnopravnosti bude ugrađeno u projektne aktivnosti i rezultate za upravljanje znanjem; pruža efikasnu podršku pri uključivanju rodne ravnopravnosti u sva područja primjene komponenata projekta. Osigurava da su svi podaci, prilikom prikupljanja i sastavljanja ulaznih podataka koji se odnose na program, razvrstani po polu i uzrastu i procijenjeni sa rodne tačke gledišta.</w:t>
            </w:r>
          </w:p>
        </w:tc>
      </w:tr>
      <w:tr>
        <w:trPr>
          <w:trHeight w:val="5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vni ishodi/isporuke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Mjesečni izvještaji i sumarni kvartalni i godišnji izvještaji. Dvije radionice. Završna prezentacija.</w:t>
            </w:r>
          </w:p>
        </w:tc>
      </w:tr>
      <w:tr>
        <w:trPr>
          <w:trHeight w:val="8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jesto isporuke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8" w:hanging="0"/>
              <w:jc w:val="both"/>
              <w:rPr>
                <w:b/>
                <w:b/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Bilo koja lokacija u Crnoj Gori. Očekuje se da će konsultant raditi od kuće ili sa svog postojećeg radnog mjesta, ali da će povremeno i po potrebi dolaziti u projektnu kancelariju u Ministarstvu prosvjete, nauke, kulture i sporta i/ili British Council te da će blisko sarađivati sa projektnim timom. </w:t>
            </w:r>
          </w:p>
        </w:tc>
      </w:tr>
      <w:tr>
        <w:trPr>
          <w:trHeight w:val="3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zvještava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om menadžeru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rPr>
                <w:b/>
                <w:b/>
              </w:rPr>
            </w:pPr>
            <w:r>
              <w:rPr>
                <w:b/>
              </w:rPr>
              <w:t>Uslovi za angažovanje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" w:after="0"/>
              <w:jc w:val="both"/>
              <w:rPr/>
            </w:pPr>
            <w:r>
              <w:rPr>
                <w:lang w:val="sr-Latn-RS"/>
              </w:rPr>
              <w:t>Procjenjuje se da je ukupan broj konsultantskih dana 75 tokom 15 mjeseci koliko traje obuka nastavnika, međutim, konačan broj dana biće utvrđen kada kurs bude postavljen i pokrenut. Ukupan procjenjeni broj dana u tokom jednog mjeseca je pet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jc w:val="both"/>
              <w:rPr/>
            </w:pPr>
            <w:r>
              <w:rPr>
                <w:lang w:val="sr-Latn-RS"/>
              </w:rPr>
              <w:t>Očekivani obim prijavljenih nastavnika na kursu je 300 mjesečno tokom 15 mjeseci. Ukupan broj nastavnika za obuku je 4570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Naknada po danu iznosi 115 eura u bruto iznosu.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rPr>
                <w:b/>
                <w:b/>
              </w:rPr>
            </w:pPr>
            <w:r>
              <w:rPr>
                <w:b/>
              </w:rPr>
              <w:t>Kvalifikacije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" w:after="0"/>
              <w:jc w:val="both"/>
              <w:rPr/>
            </w:pPr>
            <w:r>
              <w:rPr>
                <w:lang w:val="sr-Latn-RS"/>
              </w:rPr>
              <w:t>Stepen bečelora ili univerzitetska diploma koja se dodjeljuje nakon najmanje tri godine univerzitetskih studija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jc w:val="both"/>
              <w:rPr/>
            </w:pPr>
            <w:r>
              <w:rPr>
                <w:lang w:val="sr-Latn-RS"/>
              </w:rPr>
              <w:t>Najmanje 3 godine iskustva rada u školskom sektoru kao menadžer u obrazovanju, mentor ili trener nastavnika, školski nadzornik, savjetnik za kvalitet obrazovanja, direktor škole, zamjenik direktora škole ili pedagog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Iskustvo u radu sa metodologijama monitoringa i evaluacije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rPr>
                <w:lang w:val="sr-Latn-RS"/>
              </w:rPr>
            </w:pPr>
            <w:r>
              <w:rPr>
                <w:lang w:val="sr-Latn-RS"/>
              </w:rPr>
              <w:t>Osnovno znanje engleskog jezika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rPr>
                <w:lang w:val="sr-Latn-RS"/>
              </w:rPr>
            </w:pPr>
            <w:r>
              <w:rPr>
                <w:lang w:val="sr-Latn-RS"/>
              </w:rPr>
              <w:t>Fluentnost u crnogorskom/srpskom/bosanskm jeziku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rPr>
                <w:lang w:val="sr-Latn-RS"/>
              </w:rPr>
            </w:pPr>
            <w:r>
              <w:rPr>
                <w:lang w:val="sr-Latn-RS"/>
              </w:rPr>
              <w:t>Pravo na rad u Crnoj Gori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jc w:val="both"/>
              <w:rPr/>
            </w:pPr>
            <w:r>
              <w:rPr>
                <w:lang w:val="sr-Latn-RS"/>
              </w:rPr>
              <w:t xml:space="preserve">Vještine u radu sa </w:t>
            </w:r>
            <w:r>
              <w:rPr>
                <w:i/>
                <w:lang w:val="sr-Latn-RS"/>
              </w:rPr>
              <w:t>Excel</w:t>
            </w:r>
            <w:r>
              <w:rPr>
                <w:lang w:val="sr-Latn-RS"/>
              </w:rPr>
              <w:t>-om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Prednost imaju kandidati koji trenutno rade u Ministarstvu prosvjete, nauke, kulture i sporta i Zavodu za školstvo na poslovima praćenja kvaliteta obrazovanja i profesionalnog razvoja nastavnika  kako bi iskustvo stečeno tokom rada na ovom projektu doprinijelo unapređenju obrazovnih politika.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vi isporuke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jc w:val="both"/>
              <w:rPr/>
            </w:pPr>
            <w:r>
              <w:rPr>
                <w:lang w:val="sr-Latn-RS"/>
              </w:rPr>
              <w:t xml:space="preserve">Očekuje se da će </w:t>
            </w:r>
            <w:r>
              <w:rPr>
                <w:i/>
                <w:lang w:val="sr-Latn-RS"/>
              </w:rPr>
              <w:t>Moodle</w:t>
            </w:r>
            <w:r>
              <w:rPr>
                <w:lang w:val="sr-Latn-RS"/>
              </w:rPr>
              <w:t xml:space="preserve"> obuka za kritičko mišljenje i rješavanje problema biti spremna za izvođenje oko sredine januara 2021. godine.</w:t>
            </w:r>
          </w:p>
          <w:p>
            <w:pPr>
              <w:pStyle w:val="TableParagraph"/>
              <w:ind w:right="14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M&amp;E konsultant če biti angažovan tokom perioda od 1. februara 2021. do 30. juna 2022. Tabela u nastavku prikazuje glavne zadatke koje konsultant treba da realizuje:</w:t>
            </w:r>
          </w:p>
          <w:p>
            <w:pPr>
              <w:pStyle w:val="TableParagraph"/>
              <w:ind w:right="14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Paragraph"/>
              <w:ind w:right="14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Isporuke: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20" w:right="140" w:hanging="360"/>
              <w:jc w:val="both"/>
              <w:rPr>
                <w:lang w:val="sr-Latn-RS"/>
              </w:rPr>
            </w:pPr>
            <w:r>
              <w:rPr>
                <w:lang w:val="sr-Latn-RS"/>
              </w:rPr>
              <w:t>Razvijen okvir rezultata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20" w:right="140" w:hanging="360"/>
              <w:jc w:val="both"/>
              <w:rPr/>
            </w:pPr>
            <w:r>
              <w:rPr>
                <w:lang w:val="sr-Latn-RS"/>
              </w:rPr>
              <w:t>Ažuriran okvir rezultata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20" w:right="140" w:hanging="360"/>
              <w:jc w:val="both"/>
              <w:rPr/>
            </w:pPr>
            <w:r>
              <w:rPr>
                <w:lang w:val="sr-Latn-RS"/>
              </w:rPr>
              <w:t>Upitnik dizajniran za virtuelne školske sesije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20" w:right="140" w:hanging="360"/>
              <w:jc w:val="both"/>
              <w:rPr/>
            </w:pPr>
            <w:r>
              <w:rPr>
                <w:lang w:val="sr-Latn-RS"/>
              </w:rPr>
              <w:t>Moderirane radionice za analizu rezultata na sredini i kraju projekta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20" w:right="140" w:hanging="360"/>
              <w:jc w:val="both"/>
              <w:rPr>
                <w:lang w:val="sr-Latn-RS"/>
              </w:rPr>
            </w:pPr>
            <w:r>
              <w:rPr>
                <w:lang w:val="sr-Latn-RS"/>
              </w:rPr>
              <w:t>Ključni nalazi predstavljeni na završnoj konferenciji.</w:t>
            </w:r>
          </w:p>
          <w:p>
            <w:pPr>
              <w:pStyle w:val="TableParagraph"/>
              <w:ind w:right="14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ćanje i raspored izvještavanja</w:t>
            </w:r>
          </w:p>
          <w:p>
            <w:pPr>
              <w:pStyle w:val="TableParagraph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>Na kraju svakog mjeseca, konsultant će podnijeti radni list koji uključuje stvarni broj radnih dana i kratak opis izvršenih zadataka. Radni list će biti osnova za isplatu honorara koji treba da provjeri menadžer projekta a odobri koordinator za osiguranje kvaliteta i usaglašenost.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java o jednakim mogućnosti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en-US" w:bidi="en-US"/>
              </w:rPr>
              <w:t xml:space="preserve">Cilj </w:t>
            </w:r>
            <w:r>
              <w:rPr>
                <w:rFonts w:eastAsia="Arial"/>
                <w:i/>
                <w:sz w:val="22"/>
                <w:szCs w:val="22"/>
                <w:lang w:eastAsia="en-US" w:bidi="en-US"/>
              </w:rPr>
              <w:t>British Council</w:t>
            </w:r>
            <w:r>
              <w:rPr>
                <w:rFonts w:eastAsia="Arial"/>
                <w:sz w:val="22"/>
                <w:szCs w:val="22"/>
                <w:lang w:eastAsia="en-US" w:bidi="en-US"/>
              </w:rPr>
              <w:t>-a je da stvori mogućnosti i smanji barijere za sve, posebno za nedovoljno zastupljene grupe. Odlučni smo u tome da osiguramo da ne postoji neopravdana diskriminacija u procesu selekcije kandidata, mjerenja njihovog rada i visini zarada i da se unapređenje i zadržavanje na poslu pravedno garantuju u svim zemljama u kojima radimo.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ka privat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jc w:val="both"/>
              <w:rPr>
                <w:lang w:val="sr-Latn-RS"/>
              </w:rPr>
            </w:pPr>
            <w:r>
              <w:rPr>
                <w:i/>
                <w:lang w:val="sr-Latn-RS"/>
              </w:rPr>
              <w:t>British Council</w:t>
            </w:r>
            <w:r>
              <w:rPr>
                <w:lang w:val="sr-Latn-RS"/>
              </w:rPr>
              <w:t xml:space="preserve"> će koristiti informacije koje dostavite isključivo u vezi sa obradom vaše prijave. Ove informacije ćemo proslijediti samo Ministarstvu prosvjete, nauke, kulture i sporta kao jednom od finansijera ovog projekta. Podaci će se obrađivati isključivo u svrhu izvršenja, upravljanja i praćenja ugovora od strane naručioca, ne dovodeći u pitanje mogući prenos organima zaduženim za nadzor ili inspekciju u primjeni zakona EU.</w:t>
            </w:r>
          </w:p>
          <w:p>
            <w:pPr>
              <w:pStyle w:val="TableParagraph"/>
              <w:ind w:right="14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Paragraph"/>
              <w:ind w:right="140" w:hanging="0"/>
              <w:jc w:val="both"/>
              <w:rPr>
                <w:lang w:val="sr-Latn-RS"/>
              </w:rPr>
            </w:pPr>
            <w:r>
              <w:rPr>
                <w:i/>
                <w:lang w:val="sr-Latn-RS"/>
              </w:rPr>
              <w:t>British Council</w:t>
            </w:r>
            <w:r>
              <w:rPr>
                <w:lang w:val="sr-Latn-RS"/>
              </w:rPr>
              <w:t xml:space="preserve"> se pridržava zakona o zaštiti podataka u Velikoj Britaniji i zakona drugih zemalja koji ispunjavaju međunarodno prihvaćene standarde. Imate pravo da zatražite kopiju podataka koje imamo o vama i pravo da zatražite da ispravimo sve netačnosti u vezi sa tim informacijama. Ako imate nedoumice u vezi sa načinom na koji smo koristili vaše lične podatke, takođe imate pravo da se žalite regulatoru za zaštitu privatnosti.</w:t>
            </w:r>
          </w:p>
          <w:p>
            <w:pPr>
              <w:pStyle w:val="TableParagraph"/>
              <w:ind w:right="14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Paragraph"/>
              <w:ind w:right="14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Za detaljne informacije pogledajte odjeljak o privatnosti na našoj veb stranici www.britishcouncil.org/privacy ili kontaktirajte lokalnu kancelariju </w:t>
            </w:r>
            <w:r>
              <w:rPr>
                <w:i/>
                <w:lang w:val="sr-Latn-RS"/>
              </w:rPr>
              <w:t>British Council</w:t>
            </w:r>
            <w:r>
              <w:rPr>
                <w:lang w:val="sr-Latn-RS"/>
              </w:rPr>
              <w:t>-a. Prema uslovima ugovora, sve evidencije moraju se čuvati sedam godina nakon konačne uplate izvršene prema ovom ugovoru.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ivan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en-US" w:bidi="en-US"/>
              </w:rPr>
              <w:t>Pozivamo sve zainteresovane kandidate da pošalju svoje biografije na engleskom ili crnogorskom jeziku navodeći sve relevante dokaze koji se odnose na postavljene kriterijume u odjeljku Kvalifikacije na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</w:rPr>
              <w:t>pginfo@britishcouncil.me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en-US" w:bidi="en-US"/>
              </w:rPr>
              <w:t>do 10. januara 2021, 24:00h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80" w:after="0"/>
              <w:outlineLvl w:val="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en-US" w:bidi="en-US"/>
              </w:rPr>
              <w:t>Samo kandidati koji uđu u uži izbor biće kontaktirani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440" w:gutter="0" w:header="0" w:top="1135" w:footer="720" w:bottom="77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56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5">
    <w:name w:val="WW8Num3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MRheading3Char">
    <w:name w:val="M&amp;R heading 3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eastAsia="SimSun;宋体" w:cs="Arial"/>
      <w:lang w:val="en-GB" w:eastAsia="zh-CN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4"/>
      </w:numPr>
      <w:spacing w:lineRule="auto" w:line="360" w:before="240" w:after="0"/>
      <w:jc w:val="both"/>
    </w:pPr>
    <w:rPr>
      <w:rFonts w:eastAsia="Times New Roman" w:cs="Times New Roman"/>
      <w:b/>
      <w:sz w:val="22"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1"/>
    </w:pPr>
    <w:rPr>
      <w:rFonts w:eastAsia="Times New Roman" w:cs="Times New Roman"/>
      <w:sz w:val="22"/>
    </w:rPr>
  </w:style>
  <w:style w:type="paragraph" w:styleId="MRheading3">
    <w:name w:val="M&amp;R heading 3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2"/>
    </w:pPr>
    <w:rPr>
      <w:rFonts w:eastAsia="Times New Roman" w:cs="Times New Roman"/>
      <w:sz w:val="22"/>
    </w:rPr>
  </w:style>
  <w:style w:type="paragraph" w:styleId="MRheading4">
    <w:name w:val="M&amp;R heading 4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3"/>
    </w:pPr>
    <w:rPr>
      <w:rFonts w:eastAsia="Times New Roman" w:cs="Times New Roman"/>
      <w:sz w:val="22"/>
    </w:rPr>
  </w:style>
  <w:style w:type="paragraph" w:styleId="MRheading5">
    <w:name w:val="M&amp;R heading 5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4"/>
    </w:pPr>
    <w:rPr>
      <w:rFonts w:eastAsia="Times New Roman" w:cs="Times New Roman"/>
      <w:sz w:val="22"/>
    </w:rPr>
  </w:style>
  <w:style w:type="paragraph" w:styleId="MRheading6">
    <w:name w:val="M&amp;R heading 6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5"/>
    </w:pPr>
    <w:rPr>
      <w:rFonts w:eastAsia="Times New Roman" w:cs="Times New Roman"/>
      <w:sz w:val="22"/>
    </w:rPr>
  </w:style>
  <w:style w:type="paragraph" w:styleId="MRheading7">
    <w:name w:val="M&amp;R heading 7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6"/>
    </w:pPr>
    <w:rPr>
      <w:rFonts w:eastAsia="Times New Roman" w:cs="Times New Roman"/>
      <w:sz w:val="22"/>
    </w:rPr>
  </w:style>
  <w:style w:type="paragraph" w:styleId="MRheading8">
    <w:name w:val="M&amp;R heading 8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7"/>
    </w:pPr>
    <w:rPr>
      <w:rFonts w:eastAsia="Times New Roman" w:cs="Times New Roman"/>
      <w:sz w:val="22"/>
    </w:rPr>
  </w:style>
  <w:style w:type="paragraph" w:styleId="MRheading9">
    <w:name w:val="M&amp;R heading 9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8"/>
    </w:pPr>
    <w:rPr>
      <w:rFonts w:eastAsia="Times New Roman" w:cs="Times New Roman"/>
      <w:sz w:val="22"/>
    </w:rPr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22"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Bodytext">
    <w:name w:val="Body text"/>
    <w:basedOn w:val="Normal"/>
    <w:qFormat/>
    <w:pPr>
      <w:overflowPunct w:val="false"/>
      <w:autoSpaceDE w:val="false"/>
      <w:spacing w:before="240" w:after="120"/>
      <w:textAlignment w:val="baseline"/>
    </w:pPr>
    <w:rPr>
      <w:rFonts w:eastAsia="Times New Roman"/>
      <w:iCs/>
      <w:color w:val="000000"/>
      <w:lang w:val="en-US" w:eastAsia="en-US"/>
    </w:rPr>
  </w:style>
  <w:style w:type="paragraph" w:styleId="General1">
    <w:name w:val="General 1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OutlinePara">
    <w:name w:val="Outline Para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StyleHeading120pt">
    <w:name w:val="Style Heading 1 + 20 pt"/>
    <w:basedOn w:val="Heading1"/>
    <w:qFormat/>
    <w:pPr>
      <w:numPr>
        <w:ilvl w:val="0"/>
        <w:numId w:val="0"/>
      </w:numPr>
      <w:overflowPunct w:val="false"/>
      <w:autoSpaceDE w:val="false"/>
      <w:spacing w:before="0" w:after="440"/>
      <w:ind w:left="431" w:hanging="431"/>
      <w:textAlignment w:val="baseline"/>
      <w:outlineLvl w:val="9"/>
    </w:pPr>
    <w:rPr>
      <w:rFonts w:ascii="Arial" w:hAnsi="Arial" w:eastAsia="Times New Roman" w:cs="Arial"/>
      <w:iCs/>
      <w:color w:val="566BBA"/>
      <w:kern w:val="0"/>
      <w:sz w:val="28"/>
      <w:szCs w:val="12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StyleBulletBold">
    <w:name w:val="Style Bullet + Bold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Xxmsonormal">
    <w:name w:val="x_x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ritishcouncil.me/" TargetMode="External"/><Relationship Id="rId5" Type="http://schemas.openxmlformats.org/officeDocument/2006/relationships/hyperlink" Target="http://www.britishcouncil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55:00Z</dcterms:created>
  <dc:creator>Ivana Aleksic</dc:creator>
  <dc:description/>
  <cp:keywords/>
  <dc:language>en-US</dc:language>
  <cp:lastModifiedBy>Madzgalj, Vanja (Montenegro)</cp:lastModifiedBy>
  <cp:lastPrinted>2020-08-05T23:11:00Z</cp:lastPrinted>
  <dcterms:modified xsi:type="dcterms:W3CDTF">2020-12-22T14:28:00Z</dcterms:modified>
  <cp:revision>3</cp:revision>
  <dc:subject/>
  <dc:title>Date:</dc:title>
</cp:coreProperties>
</file>