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glasnost o fotografisanju Cambridge ESOL kandidata na dan ispi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za kandi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 kandidata koji žele da koriste Cambridge ESOL sertifikate za pristup poslu i višem obrazovanju je u porastu, što je osnovni razlog za fotografisanje kandidata kako bi se podigao nivo sigurnosti ispita i kako bi se pomoglo organizacijama (fakultetima, poslodavcima, ambasadama, ministarstvima unutrašnjih poslova) da imaju pristup tim rezultatima.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tografija je strogo povjerljiva i čuva se u Cambridge ESOL-u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otografija uslikana na dan ispita; kao i kandidatov rezultat, ime i prezime, datum rođenja i pol biće dostupni na online web stranici za sigurnu proveru rezultata (Online Results Verification). Pristup će joj imati organizacije koje će želeti da provere rezultat, a kandidati će sami moći da kontrolišu ko će imati pristup njihovim rezultatima i fotografijama. Kembridž ESOL zadržava pravo da ne izda rezultate za kandidate koji nisu fotografisa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vojim potpisom, kandidat izjavljuje da je sa ovim saglasa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spit za koji se kandidat prijavljuj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me i prezime kandidata koji izlazi na ispit (štampanim slovima)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 rođenja kandidata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9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Ispitni rok za koji se prijavljuje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Ustanova u kojoj je kandidat pohađao pripremni kurs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otpis kandidata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02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41:00Z</dcterms:created>
  <dc:creator>The British Council</dc:creator>
  <dc:description/>
  <dc:language>en-US</dc:language>
  <cp:lastModifiedBy>Avric, Milos (Serbia)</cp:lastModifiedBy>
  <cp:lastPrinted>2002-08-15T12:08:00Z</cp:lastPrinted>
  <dcterms:modified xsi:type="dcterms:W3CDTF">2013-09-28T10:41:00Z</dcterms:modified>
  <cp:revision>2</cp:revision>
  <dc:subject/>
  <dc:title>Broj kandidata koji želi koristiti CAE kvalifikaciju u imigracijske svrhe i za pristup poslu i višem obrazovanju je u porastu, stoga ih je potrebno uslikati kako bi se podigla razina sigurnosti ispita i kako bi se pomoglo organizacijama (fakultetima, p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